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28"/>
          <w:szCs w:val="28"/>
        </w:rPr>
      </w:pPr>
      <w:r>
        <w:rPr>
          <w:rFonts w:cs="Maiandra GD" w:ascii="Maiandra GD" w:hAnsi="Maiandra GD"/>
          <w:sz w:val="28"/>
          <w:szCs w:val="28"/>
          <w:u w:val="single"/>
        </w:rPr>
        <w:t>Work Experience at Nova 96.9</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Last week (31</w:t>
      </w:r>
      <w:r>
        <w:rPr>
          <w:rFonts w:cs="Maiandra GD" w:ascii="Maiandra GD" w:hAnsi="Maiandra GD"/>
          <w:sz w:val="28"/>
          <w:szCs w:val="28"/>
          <w:vertAlign w:val="superscript"/>
        </w:rPr>
        <w:t>st</w:t>
      </w:r>
      <w:r>
        <w:rPr>
          <w:rFonts w:cs="Maiandra GD" w:ascii="Maiandra GD" w:hAnsi="Maiandra GD"/>
          <w:sz w:val="28"/>
          <w:szCs w:val="28"/>
        </w:rPr>
        <w:t xml:space="preserve"> July – 4</w:t>
      </w:r>
      <w:r>
        <w:rPr>
          <w:rFonts w:cs="Maiandra GD" w:ascii="Maiandra GD" w:hAnsi="Maiandra GD"/>
          <w:sz w:val="28"/>
          <w:szCs w:val="28"/>
          <w:vertAlign w:val="superscript"/>
        </w:rPr>
        <w:t>th</w:t>
      </w:r>
      <w:r>
        <w:rPr>
          <w:rFonts w:cs="Maiandra GD" w:ascii="Maiandra GD" w:hAnsi="Maiandra GD"/>
          <w:sz w:val="28"/>
          <w:szCs w:val="28"/>
        </w:rPr>
        <w:t xml:space="preserve"> August), I participated in work experience at the radio station, Nova 96.9. I started my week off with a tour of the station, going through the office and then into the studios where the shows are held and the recording studios. My first task was some photocopying for the new employees who were joining the Nova crew and to then sort the massive piles into separate folders. I then was given a pile of CD’s of which I had to write down the artist and song/album title. I also did some filing for the financial department for both Nova 96.9 and Vega 95.3 clients, as the company that owns Nova, DMG Radio, also owns Vega.</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 xml:space="preserve">On Tuesday I helped reception out by putting Nova stickers either side of a two stacks of small red boxes, which were then filled with mints and given to Nova clients as ‘reminders’, so that after they finished the mints, the box would sit on their desk or shelf and they would remember Nova. I was then asked to sort out some prizes from a box, the major and minor prizes being sent to winners in Melbourne, Adelaide, Perth and Brisbane Nova’s. After lunch, I was able to go into the studio for about an hour and a half to observe Lizzy Lovette do her show live. It was pretty interesting to see how the show is put together and how they record callers when they phone in, to then edit and put in a queue to go live on air. Have you ever heard when the announcers are talking live and there’s the next song playing underneath their voice? They know the amount of time between the start of the song and beginning of the lyrics, so they are still able to talk over the top of the music, allowing split second timing between their voices ending and the start of the lyrics. </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Wednesday started off by being given two piled post crates of mail from the Music Director, containing all the unsigned bands who send in their songs and CD’s, in hope of being played on Nova. My job was to open all the mail which weren’t letters but boxes and padded bags and then put the CD(s) and paperwork into A4 folders, which by the end looked like they had exploded. There was even mail in the crates from May, so as you can imagine there was a huge amount. I had just completed filing the folders when I was brought another piled crate of mail. I was there for quite a while. After completing that, I was allowed to go back to see Lizzy for the rest of the afternoon to ask more questions about her show and all the planning that’s put into them.</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pPr>
      <w:r>
        <w:rPr>
          <w:rFonts w:cs="Maiandra GD" w:ascii="Maiandra GD" w:hAnsi="Maiandra GD"/>
          <w:sz w:val="28"/>
          <w:szCs w:val="28"/>
        </w:rPr>
        <w:t>Thursday saw me sorting through another box of opened mail, which just involved sorting signed bands from unsigned and again putting them into folders. After lunch I was then given another SIX stacks of those little red boxes, so I sat in a spare office and put more stickers on them, whilst looking at the traffic on the Anzac Bridge.</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Friday, the end of a fantastic week, had a surprise in store for me. I was told I would be going out with the Casanovas who are Nova’s ‘street team’. There are usually two Casanovas who go out together, plus me making three, but little did I know their cars (Sandmans) were only for two people, so we ended up taking both the Nova cars. I was given a special Casanova t-shirt to identify me as being with them as we were going to be amongst the public. The role of the Casanovas is to give away free stuff which is to promote products of Nova’s clients. There are rules the Casanovas have to abide by, such as they’re not allowed to give away anything until the announcement of their location is given over the radio. They call up whoever the host is on at that time and tell them their location and what they’ve got to give away, which can then take up to 20 minutes to be broadcast. Another rule is that the Casanovas are given specific suburbs in which they are to visit, but they are allowed to go to any place within that suburb. Some clients may also be specific as to which suburbs they would like their products handed out in. As an example, our last location was to be Parramatta in which we were to hand out NRL tickets there only and not at the destinations we had been to before. In a day, the Casanovas travel to around 5-6 locations/suburbs each with a specific client and item for each, but other client non - specific prizes are also given out.</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My week was a once in a lifetime experience and a never to be forgotten one at that. It wasn’t all fun, games and meet famous people and hosts, but to learn about what goes on behind the scenes and all the office work that has to be done to enable the station to run smoothly.</w:t>
      </w:r>
    </w:p>
    <w:p>
      <w:pPr>
        <w:pStyle w:val="Normal"/>
        <w:jc w:val="center"/>
        <w:rPr>
          <w:rFonts w:ascii="Maiandra GD" w:hAnsi="Maiandra GD" w:cs="Maiandra GD"/>
          <w:sz w:val="28"/>
          <w:szCs w:val="28"/>
          <w:u w:val="single"/>
        </w:rPr>
      </w:pPr>
      <w:r>
        <w:rPr>
          <w:rFonts w:cs="Maiandra GD" w:ascii="Maiandra GD" w:hAnsi="Maiandra GD"/>
          <w:sz w:val="28"/>
          <w:szCs w:val="28"/>
          <w:u w:val="single"/>
        </w:rPr>
      </w:r>
    </w:p>
    <w:p>
      <w:pPr>
        <w:pStyle w:val="Normal"/>
        <w:jc w:val="center"/>
        <w:rPr>
          <w:rFonts w:ascii="Maiandra GD" w:hAnsi="Maiandra GD" w:cs="Maiandra GD"/>
          <w:sz w:val="32"/>
          <w:szCs w:val="32"/>
          <w:u w:val="single"/>
        </w:rPr>
      </w:pPr>
      <w:r>
        <w:rPr>
          <w:rFonts w:cs="Maiandra GD" w:ascii="Maiandra GD" w:hAnsi="Maiandra GD"/>
          <w:sz w:val="32"/>
          <w:szCs w:val="32"/>
          <w:u w:val="single"/>
        </w:rPr>
        <w:t>By Veronica Bronier, Year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12:00Z</dcterms:created>
  <dc:creator>Veronica Bronier</dc:creator>
  <dc:description/>
  <cp:keywords/>
  <dc:language>en-US</dc:language>
  <cp:lastModifiedBy>Veronica Bronier</cp:lastModifiedBy>
  <dcterms:modified xsi:type="dcterms:W3CDTF">2006-08-10T10:51:00Z</dcterms:modified>
  <cp:revision>2</cp:revision>
  <dc:subject/>
  <dc:title>My Work Experience at Nova 96</dc:title>
</cp:coreProperties>
</file>